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:</w:t>
        <w:tab/>
        <w:t>Predĺženie platnosti výnimky zo Systému finančného riadenia štrukturálnych fondov, Kohézneho fondu a Európskeho námorného a rybárskeho fondu na programové obdobie</w:t>
        <w:br/>
        <w:t xml:space="preserve">2014 – 202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: 20. november 20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 Narrow" w:ascii="Arial Narrow" w:hAnsi="Arial Narrow"/>
          <w:sz w:val="22"/>
          <w:szCs w:val="22"/>
        </w:rPr>
        <w:t xml:space="preserve">Vypracoval: </w:t>
        <w:tab/>
        <w:t>sekcia európskych fondov</w:t>
        <w:br/>
        <w:t>Ing. Jarmila Kolembusová (vedúca oddelenia)</w:t>
      </w:r>
    </w:p>
    <w:p>
      <w:pPr>
        <w:pStyle w:val="Normal"/>
        <w:ind w:left="1418" w:hanging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gr. Juraj Hatrík (riaditeľ odboru)</w:t>
        <w:br/>
        <w:t>Ing. Katarína Vallová (generálna riaditeľka sekcie)</w:t>
      </w:r>
    </w:p>
    <w:p>
      <w:pPr>
        <w:pStyle w:val="Normal"/>
        <w:ind w:left="1418" w:hanging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g. Ľuboš Jančík (štátny tajomník)</w:t>
      </w:r>
    </w:p>
    <w:p>
      <w:pPr>
        <w:pStyle w:val="Normal"/>
        <w:ind w:left="1418" w:hanging="1418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ĺženie platnosti výnimky zo Systému finančného riadenia štrukturálnych fondov, Kohézneho fondu a Európskeho námorného a rybárskeho fondu na programové obdobie 2014 – 2020</w:t>
      </w:r>
    </w:p>
    <w:p>
      <w:pPr>
        <w:pStyle w:val="Odsekzoznamu"/>
        <w:spacing w:before="0" w:after="120"/>
        <w:ind w:left="0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 súvislosti so šíriacim sa ochorením COVID-19 vláda SR dňa 12.3.2020 vyhlásila mimoriadnu situáciu. MF SR vykonalo analýzu vydávaných metodických dokumentov s cieľom </w:t>
      </w:r>
      <w:r>
        <w:rPr>
          <w:rFonts w:cs="Calibri" w:ascii="Arial Narrow" w:hAnsi="Arial Narrow"/>
          <w:lang w:val="sk-SK"/>
        </w:rPr>
        <w:t>operatívneho</w:t>
      </w:r>
      <w:r>
        <w:rPr>
          <w:rFonts w:cs="Calibri" w:ascii="Arial Narrow" w:hAnsi="Arial Narrow"/>
        </w:rPr>
        <w:t xml:space="preserve"> riešenia situácie</w:t>
      </w:r>
      <w:r>
        <w:rPr>
          <w:rFonts w:cs="Calibri" w:ascii="Arial Narrow" w:hAnsi="Arial Narrow"/>
          <w:lang w:val="sk-SK"/>
        </w:rPr>
        <w:t>,</w:t>
      </w:r>
      <w:r>
        <w:rPr>
          <w:rFonts w:cs="Calibri" w:ascii="Arial Narrow" w:hAnsi="Arial Narrow"/>
        </w:rPr>
        <w:t xml:space="preserve"> eliminovania negatívnych </w:t>
      </w:r>
      <w:r>
        <w:rPr>
          <w:rFonts w:cs="Calibri" w:ascii="Arial Narrow" w:hAnsi="Arial Narrow"/>
          <w:lang w:val="sk-SK"/>
        </w:rPr>
        <w:t xml:space="preserve">obmedzení finančnej implementácie v praxi a </w:t>
      </w:r>
      <w:r>
        <w:rPr>
          <w:rFonts w:cs="Calibri" w:ascii="Arial Narrow" w:hAnsi="Arial Narrow"/>
        </w:rPr>
        <w:t xml:space="preserve">dôsledkov opatrení súvisiacich s COVID-19 prijatých vládou SR. Výsledkom tejto analýzy </w:t>
      </w:r>
      <w:r>
        <w:rPr>
          <w:rFonts w:cs="Calibri" w:ascii="Arial Narrow" w:hAnsi="Arial Narrow"/>
          <w:lang w:val="sk-SK"/>
        </w:rPr>
        <w:t>bolo</w:t>
      </w:r>
      <w:r>
        <w:rPr>
          <w:rFonts w:cs="Calibri" w:ascii="Arial Narrow" w:hAnsi="Arial Narrow"/>
        </w:rPr>
        <w:t xml:space="preserve"> poskytnutie iniciatívnej výnimky zo Systému finančného riadenia </w:t>
      </w:r>
      <w:r>
        <w:rPr>
          <w:rFonts w:cs="Calibri" w:ascii="Arial Narrow" w:hAnsi="Arial Narrow"/>
          <w:lang w:val="sk-SK"/>
        </w:rPr>
        <w:t xml:space="preserve">štrukturálnych fondov, Kohézneho fondu a Európskeho námorného a rybárskeho fondu na programové obdobie 2014 – 2020 (ďalej aj „Systém finančného riadenia“, resp. „SFR“) </w:t>
      </w:r>
      <w:r>
        <w:rPr>
          <w:rFonts w:cs="Calibri" w:ascii="Arial Narrow" w:hAnsi="Arial Narrow"/>
        </w:rPr>
        <w:t>v nasledovných oblastia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ôsob predloženia žiadosti o platb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mena pravidiel pre výpočet maximálnej výšky zálohovej platb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šírenie prijímateľov oprávnených na využívanie systému zálohových platie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možnenie kombinovania všetkých systémov financovania pre všetkých prijímateľo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edĺženie lehoty na zúčtovanie poskytnutej zálohovej platb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lehôt v rámci systému informačných a finančných tokov na národnej úrovn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ýnimku schválil minister financií dňa 8.4.2020 (príloha 1 tohto návrhu). Vyššie uvedené zmeny systémového charakteru boli zapracované do SFR, verzie 3.0 s platnosťou od 1.7.2020 a následne aj do vzoru zmluvy o poskytnutí NFP. Zmeny, ktoré nemali systémový charakter (spôsob predloženia žiadosti o platbu a úprava lehôt v rámci systému informačných a finančných tokov na národnej úrovni), neboli zapracované v SFR, verzii 3.0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dôvodu opätovného zhoršovania pandemickej situácie v súvislosti s ochorením COVID-19 vláda SR vyhlásila uznesením vlády SR č. 587 zo dňa 30.9.2020 núdzový stav, ktorý pretrváva. Na základe uvedeného dochádza v častiach nezapracovaných v SFR, verzii 3.0 k </w:t>
      </w:r>
      <w:r>
        <w:rPr>
          <w:rFonts w:cs="Arial Narrow" w:ascii="Arial Narrow" w:hAnsi="Arial Narrow"/>
          <w:b/>
          <w:sz w:val="22"/>
          <w:szCs w:val="22"/>
        </w:rPr>
        <w:t xml:space="preserve">predĺženiu platnosti výnimky č. MF/010309/2020-544 zo dňa 8.4.2020 do 6 mesiacov od ukončenia núdzového / mimoriadneho stavu </w:t>
      </w:r>
      <w:r>
        <w:rPr>
          <w:rFonts w:cs="Arial Narrow" w:ascii="Arial Narrow" w:hAnsi="Arial Narrow"/>
          <w:sz w:val="22"/>
          <w:szCs w:val="22"/>
        </w:rPr>
        <w:t>v závislosti od toho, ktorý stav bude ukončený neskôr, pričom rozhodujúcim je dátum predloženia žiadosti o platbu na riadiaci orgán / sprostredkovateľský orgá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plne v kompetenciách riadiaceho orgánu / sprostredkovateľského orgánu využiť ktorúkoľvek formu úpravy Systému finančného riadenia formou výnimky zo SFR. Po rozhodnutí riadiaceho orgánu / sprostredkovateľského orgánu o využití uvedených úprav je riadiaci orgán / sprostredkovateľský orgán povinný zabezpečiť úpravu riadiacej dokumentácie (napr. manuál procedúr, usmernenia / príručky pre prijímateľa, zmluva o poskytnutí nenávratného finančného príspevku, kontrolné zoznamy k príslušným procesom, na ktoré sa výnimka vzťahuje a pod.) a informovať o tejto možnosti prijímateľov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 súvislosti s aplikovaním opatrení vyplývajúcich z vyhláseného núdzového stavu v SR je tiež žiadúce, aby v rámci každej riešenej situácie projektu riadiaci orgán / sprostredkovateľský orgán pre budúci audit trail zabezpečil, že v rámci tohto obdobia bude dostatočným spôsobom zaznamenané posúdenie a postup prijatého riešenia v projektovom spise projekt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oddeliteľnou súčasťou tohto predĺženia platnosti je výnimka č. MF/010309/2020-544 zo dňa 8.4.2020. Zároveň uvádzame, že vzor zmluvy o poskytnutí NFP vo verzii 9.0 účinný od 31.10.2020 obsahuje všetky ustanovenia z tejto výnimky.</w:t>
      </w:r>
    </w:p>
    <w:p>
      <w:pPr>
        <w:pStyle w:val="Normal"/>
        <w:spacing w:before="120" w:after="120"/>
        <w:jc w:val="both"/>
        <w:rPr/>
      </w:pPr>
      <w:r>
        <w:rPr>
          <w:rFonts w:cs="Calibri" w:ascii="Arial Narrow" w:hAnsi="Arial Narrow"/>
          <w:sz w:val="22"/>
          <w:szCs w:val="22"/>
        </w:rPr>
        <w:t>Predĺženie výnimky zo Systému finančného riadenia nadobúda platnosť a účinnosť dňom podpisu ministra financií. O poskytnutej výnimke budú informované všetky dotknuté subjekty.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Vyjadrenie ministra financií k predĺženiu platnosti výnimky zo Systému finančného riadenia č. MF/010309/2020-544 zo dňa 8.4.2020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chvaľuj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eschvaľuj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ňa: 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Arial Narrow" w:hAnsi="Arial Narrow"/>
          <w:sz w:val="22"/>
          <w:szCs w:val="22"/>
        </w:rPr>
        <w:t>Eduard Heger, minister financi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  <w:lang w:val="sk-SK"/>
      </w:rPr>
      <w:t>Číslo spisu: MF/010309/2020-544, č. z.: 0430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4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ObyajntextChar">
    <w:name w:val="Obyčajný text Char"/>
    <w:qFormat/>
    <w:rPr>
      <w:rFonts w:ascii="Arial Narrow" w:hAnsi="Arial Narrow" w:cs="Arial Narrow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jc w:val="both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36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Arial Narrow" w:hAnsi="Arial Narrow" w:cs="Arial Narrow"/>
      <w:sz w:val="21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2:00Z</dcterms:created>
  <dc:creator>proba</dc:creator>
  <dc:description/>
  <cp:keywords/>
  <dc:language>en-US</dc:language>
  <cp:lastModifiedBy>metodik_9</cp:lastModifiedBy>
  <cp:lastPrinted>2020-11-19T13:54:00Z</cp:lastPrinted>
  <dcterms:modified xsi:type="dcterms:W3CDTF">2021-04-14T13:54:00Z</dcterms:modified>
  <cp:revision>4</cp:revision>
  <dc:subject/>
  <dc:title>Zapojenie Európskej investičnej banky do financovania projektov śtrukturálnych fondov a Kohézneho fondu v programovom období 2007 – 2013</dc:title>
</cp:coreProperties>
</file>