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veďte meno(á) a priezvisko(á).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Všetky kolónky sú nepovinné. Nehodiacu sa kolónku odstráň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Uveďte ulicu, číslo, PSČ, obec, štá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veďte telefónne čísl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veďte mobilné telefónne číslo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Uveďte e-mailovú(é) adresu(y)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k-SK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sk-SK"/>
              </w:rPr>
              <w:t>Uveďte osobnú(é) web stránku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veďte typ IM služby (napr. ICQ).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Uveďte IM údaje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Pohlavie</w:t>
            </w:r>
            <w:r>
              <w:rPr/>
              <w:t xml:space="preserve"> </w:t>
            </w:r>
            <w:r>
              <w:rPr>
                <w:rStyle w:val="ECVContactDetails"/>
              </w:rPr>
              <w:t>Uveďte pohlavi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átum narodenia</w:t>
            </w:r>
            <w:r>
              <w:rPr/>
              <w:t xml:space="preserve"> </w:t>
            </w:r>
            <w:r>
              <w:rPr>
                <w:rStyle w:val="ECVContactDetails"/>
              </w:rPr>
              <w:t>dd/mm/rrrr</w:t>
            </w:r>
            <w:r>
              <w:rPr/>
              <w:t xml:space="preserve"> </w:t>
            </w:r>
            <w:r>
              <w:rPr>
                <w:rStyle w:val="ECVHeadingContactDetails"/>
              </w:rPr>
              <w:t>| Štátna príslušnosť</w:t>
            </w:r>
            <w:r>
              <w:rPr/>
              <w:t xml:space="preserve"> </w:t>
            </w:r>
            <w:r>
              <w:rPr>
                <w:rStyle w:val="ECVContactDetails"/>
              </w:rPr>
              <w:t>Uveďte štátnu(e) prislušnosť(i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X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Uveďte samostatnú položku za každú relevantnú prax. Začnite najčerstvejším údajom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Uveďte druh práce alebo pracovnú pozíci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 zamestnávateľa (popr. plnú adresu a web stránk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hlavné činnosti a zodpovednosť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Odvetvie hospodárstva</w:t>
            </w:r>
            <w:r>
              <w:rPr/>
              <w:t xml:space="preserve"> </w:t>
            </w:r>
            <w:r>
              <w:rPr>
                <w:rStyle w:val="ECVContactDetails"/>
              </w:rPr>
              <w:t>Uveďte odvetvie hospodárstva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</w:rPr>
              <w:t>Kód SK NACE (uveďte kód SK NACE v zmysle možností vybraných z číselníka SK NAC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Uveďte samostatnú položku za každé relevantné ukončené vzdelávanie/prípravu. Začnite najčerstvejším údajo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veďte názov získanej kvalifikác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Uveďte úroveň EK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, prípadne krajinu organizácie poskytujúcej vzdelávanie a príprav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zoznam hlavných predmetov / profesijných zručností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Nehodiacu sa kolónku odstráň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materinský(é) jazyk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Ďalšie jazyky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OROZUM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OVOR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Í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očúv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í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Ústna interakci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amostatný ústny prejav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Úrovne: A1/A2: Používateľ základov jazyka  -  B1/B2: Samostatný používateľ  -  C1/C2 Skúsený používateľ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poločný európsky referenčný rámec pre jazy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čné zručností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komunikačných schop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komunikačné schopnosti nadobudnuté na pozícii vedúceho odbytu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organizačných a riadiacich zruč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dúce postavenie (zodpovednosť za tím desiatich ľudí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Uveďte svoje ďalšie pracovné zručnosti, ktoré nie sú uvedené v predchádzajúcich kolónkach. Uveďte, kde ste ich nadobudli. Príkl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ovládanie postupov kontroly kvality (zodpovednosť za audit kvality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álné zručnost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BAHODNOTENI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pracovanie informácií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áci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ytváranie obsah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ezpečnosť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ešenie problé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Úrovne: Používateľ základov jazyka  -  Samostatný používateľ  -  Skúsený používateľ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álne zručnosti - Tabuľka sebahodnotenia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Uveďte názov, prípadne úroveň dosiahnutého IKT certifikátu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ďalšie počítačových zručností. Uveďte, kde ste ich nadobudli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á znalosť textový procesor, tabuľkový procesor, prezentačný softvé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é ovládanie softvéru na úpravu fotografií (skúsenosť som nadobudol ako amatérsky fotogra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Ďalši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voje ďalšie zručnosti a kompetencie, ktoré nie sú uvedené v predchádzajúcich kolónkach 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á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kupinu vozidiel. Príklad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PLŇUJÚCE INFORMÁCI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ácie</w:t>
            </w:r>
          </w:p>
          <w:p>
            <w:pPr>
              <w:pStyle w:val="ECVLeftDetails"/>
              <w:rPr/>
            </w:pPr>
            <w:r>
              <w:rPr/>
              <w:t>Prezentácie</w:t>
            </w:r>
          </w:p>
          <w:p>
            <w:pPr>
              <w:pStyle w:val="ECVLeftDetails"/>
              <w:rPr/>
            </w:pPr>
            <w:r>
              <w:rPr/>
              <w:t>Projekty</w:t>
            </w:r>
          </w:p>
          <w:p>
            <w:pPr>
              <w:pStyle w:val="ECVLeftDetails"/>
              <w:rPr/>
            </w:pPr>
            <w:r>
              <w:rPr/>
              <w:t>Konferencie</w:t>
            </w:r>
          </w:p>
          <w:p>
            <w:pPr>
              <w:pStyle w:val="ECVLeftDetails"/>
              <w:rPr/>
            </w:pPr>
            <w:r>
              <w:rPr/>
              <w:t>Semináre</w:t>
            </w:r>
          </w:p>
          <w:p>
            <w:pPr>
              <w:pStyle w:val="ECVLeftDetails"/>
              <w:rPr/>
            </w:pPr>
            <w:r>
              <w:rPr/>
              <w:t>Vyznamenania a ocenenia</w:t>
            </w:r>
          </w:p>
          <w:p>
            <w:pPr>
              <w:pStyle w:val="ECVLeftDetails"/>
              <w:rPr/>
            </w:pPr>
            <w:r>
              <w:rPr/>
              <w:t>Členstvá</w:t>
            </w:r>
          </w:p>
          <w:p>
            <w:pPr>
              <w:pStyle w:val="ECVLeftDetails"/>
              <w:rPr/>
            </w:pPr>
            <w:r>
              <w:rPr/>
              <w:t>Referencie</w:t>
            </w:r>
          </w:p>
          <w:p>
            <w:pPr>
              <w:pStyle w:val="ECVLeftDetails"/>
              <w:rPr/>
            </w:pPr>
            <w:r>
              <w:rPr/>
              <w:t>Uznanie</w:t>
            </w:r>
          </w:p>
          <w:p>
            <w:pPr>
              <w:pStyle w:val="ECVLeftDetails"/>
              <w:rPr/>
            </w:pPr>
            <w:r>
              <w:rPr/>
              <w:t>Kurzy</w:t>
            </w:r>
          </w:p>
          <w:p>
            <w:pPr>
              <w:pStyle w:val="ECVLeftDetails"/>
              <w:rPr/>
            </w:pPr>
            <w:r>
              <w:rPr/>
              <w:t>Certifikáci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ehodiacu sa kolónku odstráňte (s výnimkou kolónky „Referencie“, ktorá je povinná na preukázanie praxe v oblasti súvisiacej s predmetom odborného hodnotenia. Referencie je potrebné priložiť aj ako prílohu žiadosti o zaradenie do zoznamu odborných hodnotiteľov, pričom referencia musí byť vydaná osobou potvrdzujúcou získané referencie.).</w:t>
            </w:r>
          </w:p>
          <w:p>
            <w:pPr>
              <w:pStyle w:val="ECVSectionDetails"/>
              <w:rPr/>
            </w:pPr>
            <w:r>
              <w:rPr/>
              <w:t>Príklad na publikáci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ko napísať úspešný životopis, New Associated Publishers, London, 2002 </w:t>
            </w:r>
          </w:p>
          <w:p>
            <w:pPr>
              <w:pStyle w:val="ECVSectionDetails"/>
              <w:rPr/>
            </w:pPr>
            <w:r>
              <w:rPr/>
              <w:t>Príklad na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vá verejná knižnica v Devone. Hlavný architekt zodpovedný za dizajn, realizáciu, návrh a vedenie stavby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zoznam priložených dokumentov (ak relevantné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Životop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PredmetkomentraChar">
    <w:name w:val="Predmet komentára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k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k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9:00Z</dcterms:created>
  <dc:creator>Venglár Peter</dc:creator>
  <dc:description>Europass CV</dc:description>
  <cp:keywords>Europass CV Cedefop</cp:keywords>
  <dc:language>en-US</dc:language>
  <cp:lastModifiedBy>Venglár Peter</cp:lastModifiedBy>
  <dcterms:modified xsi:type="dcterms:W3CDTF">2017-12-05T13:36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